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[ v2.02  - 08/17/92 ]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maintenance release to the v2.0 series.  Isn't new code fu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MAILMGR.EXE - Fixed problem with updating last msg read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onference numbers greater than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MAILMGR.EXE - If SysOp is using Mail Manager's list of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ILMGR.ARL), Mail Manager +Plus+ no longer attempt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BBSQWK.BAT unless RBBSQWK.BAT physically exists in Mail Manag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 If you are running SHROOM, and are swap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to disk, Mail Manager +Plus+ will now op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tle faster due to the elimination of the un-needed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MAILMGR.EXE - Now reports "error-correcting connection 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"MNP required" when user cannot use a protocol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on-reliabl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TE * - Due to a bug in RBBS-PC v17.4, Mail Manager +Plus+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allow your users to use any "reliable-connec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quired" protocols.  As soon as the RBBS author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"-R" back into DORINFOx.DEF, they will work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oes not affect SysOps running 17.3C or 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MAILCFG.EXE updated to reflect the new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[ v2.01  - 08/15/92 ]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00 was distributed to all those who pre-regis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with us, as well as three beta test sites,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week before the scheduled release date of August 15. 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never available for download on our home board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ly to have been passed around a bit by now, anyway. [sig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-minute changes to the initial v2.00 pre-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MAILMGR.EXE FIDO handling:  Was possible to give incorrec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/or lock the CPU under certain conditions when updating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g read in a FIDO area after the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CFG2TXT and TXT2CFG utilities were mistakenly still cod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 of 250 conferences instead of the 500 that can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MAILCFG utility updated to reflect new version number 2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DOC.UPD contains a new cover sheet, and the pages of the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with significant wording changes.  (The in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o keep you from having to reprint the entire 200K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lready printed the v2.00 do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executables not mentioned above will still have the 2.0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, and are unchanged from the v2.00 pre-release.  See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 (below) for what all has been changed since th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1.3x series of Mail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[ v2.00  - 08/15/92 ]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ial release of Mail Manager +Plus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since the release of the v1.3x series of Mail Mana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Conferences are now configured to allow/disallow the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join" from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Support added for bi-directional protocols such as Samuel Smi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SLINK, etc.  If a REP packet is found after the downloa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automatically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Node-specific configuration files supported.  Mail Manager +Plus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first look for MAILMGR1.CFG, MAILMGR2.CFG, etc. (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node number) before falling back to MAILMGR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Support added for all three graphics types in bulletins,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, and all Mail Manager +Plus+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Now deletes only an exact name match on QWK, REP, and RBX (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) files found in the work directory.  Eliminate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inadvertantly deleting mail packets from other BBS'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 has configured the \MAILMGR\LOCAL directory for all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Messages uploaded into *M.DEF message bases have byte 67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BBS message header set to indicate that this message on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header.  (For RBBS-PC 17.4 compatibility).  This was an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 in RBBS-PC v17.3C an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To allow offline readers to mark the SysOp's messages as pers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thing addressed to "SYSOP" is now changed to the SysOp'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ast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Support added for the popular ALIAS merge for RBBS-PC. 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 alias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RBBS-PC smart text is now supported in bulletins and new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SysOps who dislike the "press any key to continue..." promp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itial conference scan can now have Mail Manager +Plus+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aight to the main menu.  If no "MAILMGR*.PRE" prelo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, Mail Manager +Plus+ heads straight to the main menu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ference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FIDO-style *.MSG conference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FIDO-style *.MSG netmail conference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) Registration of the door is now required to eliminate the one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* UNREGISTERED * Evaluation copy" display on the star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) Can now manually reset last message read pointer to the la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conference by entering "L", or to the last X messag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ing L-X (L-10 for the last 10 messages in the confer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) RBBS-PC "last call date" in the user file for each conference is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updated when the message pointer for the con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d after a download.  Should keep external utilit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ging the user out of the conference due to lack of activit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uses Mail Manager +Plus+ exclusively to handle mail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) "Automatic" mode added.  If "/A" found on the command line,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r +Plus+ goes straight into EXPEDITE mode.  Allow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 for SysOp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) RBBS-PC [CBAUD] template variable now supported in PROTO.DE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now correctly report file transfer time estimates if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command line.  (See documentation on how to handle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) If highest message # in an *M.DEF conference is LOW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's last message read, last message read is now re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est  message number, instead of zero.  Keeps from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hole conference if the highest physical messag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) Now checks the security level present in the individu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ers of *M.DEF message bases, and will not allow a us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s than this security level to extract the messag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 versions of the door relied on the setti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file exclu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) Two-second pause added just prior to de-initializing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llow any pending characters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) RBBS-PC v17.4 completely changed the method used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PS rate of callers on other nodes.  W)ho's on now handl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.3x and 17.4 methods transparently, and correctly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PS rate of the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) BPS rate, and communications parameters are now shown o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at startup, such as "Online at 2400 BPS, N,8,1"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asiest check to see if your /CBAUD command line i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ly with RBBS-PC 17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) Door can now be "time locked" to restrict access to genera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mail processing hours on the BBS.  Users with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urity to read ALL messages are allowed into the doo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ricted hours, after a 10-second warning mess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) New pair of utilities CFG2TXT and TXT2CFG for SysOps who dis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figuration program, MAILCFG.EXE.  Can now use 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reate the configuration file, and run TXT2CFG.EXE to "comp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nto Mail Manager's binary configuration format. 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a way to "import" FIDO *.MSG conferences, rather than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ne individually via MAIL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) Conferences can now be configured to allow/disallow privat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private messages not allowed, and user attempts to upload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is prompted to either convert the reply to public, or k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) Fixed bug that was in all previous versions of Mail Manager: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(in network and DV environments) to get a hung syste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user attempted to upload a reply to an *M.DEF confere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conference was "fu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) "(R)" and "Re:", when found as the first three charac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ssage subject, are now stripped from the fiel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line readers to group related messages together.  (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1 group with, and one without).  Previous versions of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r looked only for "(R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) "Fido-style tearlines" changed so that any line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---" will have the three hyphens replaced by blank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just if "---" is by itself on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) Mail Manager now supports up to 500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) Users can now set individual conferences to extract A)ll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)ersonal messages only, or S)ystem default as they defin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configuration menu.  User expresses this choi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message markers ("M" from the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) New utility UPDATUSR to convert a Mail Manager v1.34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file (MAILMGR.USR) to the new format used by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Plus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) UPDATE.EXE utility revised to update a v1.30 through v1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file (MAILMGR.CFG) to the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) New utility MMGRNODE.EXE to compile fido-style nodeli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Manager +Plus+'s use.  (Used for *.MSG netmail area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) New utility MMINDEX.EXE to create an index file in each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erence, to aid in determining last msg read for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o speed up FIDO conference handling.  See document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use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